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2600</wp:posOffset>
            </wp:positionH>
            <wp:positionV relativeFrom="paragraph">
              <wp:posOffset>25400</wp:posOffset>
            </wp:positionV>
            <wp:extent cx="1341755" cy="130619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04" w:hanging="0"/>
        <w:rPr>
          <w:rFonts w:ascii="Arial Black" w:hAnsi="Arial Black" w:cs="Arial Black"/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16"/>
          <w:szCs w:val="16"/>
        </w:rPr>
        <w:t>TARİH:..../…./……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MAIL ORDER ÖDEME TALİMAT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77" w:leader="none"/>
          <w:tab w:val="left" w:pos="1042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 xml:space="preserve">Müşteri Adı Soyadı / Firma Adı     :                                                                                 </w:t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Kart Sahibi Adı Soyadı                  :</w:t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Adres</w:t>
        <w:tab/>
        <w:tab/>
        <w:tab/>
        <w:tab/>
        <w:t xml:space="preserve">  :</w:t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GSM ( Cep ) / Sabit Telefon           :</w:t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474" w:leader="none"/>
        </w:tabs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Kartın Alındığı Banka                    :</w:t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KART NO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Lütfen 16 Haneli Kredi Kartı Numaranızı aşağıda yer alan KART NO bölümüne yazınız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40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-5715</wp:posOffset>
                </wp:positionV>
                <wp:extent cx="16687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7.05pt;mso-wrap-distance-right:7.05pt;mso-wrap-distance-top:0pt;mso-wrap-distance-bottom:0pt;margin-top:-0.4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68475</wp:posOffset>
                </wp:positionH>
                <wp:positionV relativeFrom="paragraph">
                  <wp:posOffset>635</wp:posOffset>
                </wp:positionV>
                <wp:extent cx="17500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689"/>
                              <w:gridCol w:w="689"/>
                              <w:gridCol w:w="68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.65pt;mso-wrap-distance-left:7.05pt;mso-wrap-distance-right:7.05pt;mso-wrap-distance-top:0pt;mso-wrap-distance-bottom:0pt;margin-top:0.05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689"/>
                        <w:gridCol w:w="689"/>
                        <w:gridCol w:w="68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26075</wp:posOffset>
                </wp:positionH>
                <wp:positionV relativeFrom="paragraph">
                  <wp:posOffset>-5715</wp:posOffset>
                </wp:positionV>
                <wp:extent cx="1663700" cy="239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8.85pt;mso-wrap-distance-left:7.05pt;mso-wrap-distance-right:7.05pt;mso-wrap-distance-top:0pt;mso-wrap-distance-bottom:0pt;margin-top:-0.4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  <w:r>
        <w:rPr>
          <w:b/>
          <w:sz w:val="16"/>
          <w:szCs w:val="16"/>
        </w:rPr>
        <w:t xml:space="preserve">   </w:t>
        <w:tab/>
        <w:tab/>
        <w:tab/>
        <w:tab/>
        <w:t xml:space="preserve">       </w:t>
        <w:tab/>
        <w:tab/>
        <w:t xml:space="preserve">   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SON KULLANMA TARİHİ: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</w:rPr>
        <w:t>Kartınızın Son Kullanma tarihini Kartta yazıldığı gibi Ay ve Yıl Olarak doldurunuz.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88900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6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39875</wp:posOffset>
                </wp:positionH>
                <wp:positionV relativeFrom="paragraph">
                  <wp:posOffset>100330</wp:posOffset>
                </wp:positionV>
                <wp:extent cx="713740" cy="2324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8.3pt;mso-wrap-distance-left:7.05pt;mso-wrap-distance-right:7.05pt;mso-wrap-distance-top:0pt;mso-wrap-distance-bottom:0pt;margin-top:7.9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/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AY  </w:t>
        <w:tab/>
        <w:t xml:space="preserve">                    YI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İK KOD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97075</wp:posOffset>
                </wp:positionH>
                <wp:positionV relativeFrom="paragraph">
                  <wp:posOffset>-15240</wp:posOffset>
                </wp:positionV>
                <wp:extent cx="1280160" cy="1987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.65pt;mso-wrap-distance-left:7.05pt;mso-wrap-distance-right:7.05pt;mso-wrap-distance-top:0pt;mso-wrap-distance-bottom:0pt;margin-top:-1.2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arsa Taksit Sayısı :  ………………….. Taks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deme Tutarı (Rakamla) : ………………………. T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deme Tutarı (Yazıyla)  : ……………………………………………………………………………….. T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deme Tarihi :  …./…./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d / Soya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tbl>
      <w:tblPr>
        <w:tblW w:w="12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0"/>
        <w:gridCol w:w="60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İmza / Firma Kaş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207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7"/>
        <w:gridCol w:w="50"/>
      </w:tblGrid>
      <w:tr>
        <w:trPr>
          <w:trHeight w:val="255" w:hRule="atLeast"/>
        </w:trPr>
        <w:tc>
          <w:tcPr>
            <w:tcW w:w="12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şbu imzamla yukarıdaki bedelin her ay kredi kartı hesabımdan çekilmesini kabul ediyorum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0:33:00Z</dcterms:created>
  <dc:creator>SSS</dc:creator>
  <dc:description/>
  <cp:keywords/>
  <dc:language>en-US</dc:language>
  <cp:lastModifiedBy>Selim Şener</cp:lastModifiedBy>
  <cp:lastPrinted>2010-02-20T10:47:00Z</cp:lastPrinted>
  <dcterms:modified xsi:type="dcterms:W3CDTF">2019-02-18T08:09:00Z</dcterms:modified>
  <cp:revision>13</cp:revision>
  <dc:subject/>
  <dc:title>KREDİ KARTI MAIL ORDER FORMU</dc:title>
</cp:coreProperties>
</file>